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542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Сибиряк" Бесчастных Маргариты Васильевны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счастных являясь должностным лицом генеральным директором общества с ограниченной ответственностью "Сибиряк" и исполняя свои обязанности по адресу: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налоговой декларации по налогу, уплачиваемому в связи с применением упрощенной системы налогообложения за 2023 год в Межрайонную Инспекцию ФНС России № 1 по Ханты-Мансийскому автономному округу-Югре, чем нарушил п.1 ст.346.23 Налогового кодекса РФ и совершив своими действиями   26.03.2024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Бесчастных Маргарита Василь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ся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Бесчастных в совершении вышеуказанных действий подтверждается исследованными судом: протоколом об административном правонарушении № 860124306000290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Бесчастных и его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счастных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ибиряк" Бесчастных Маргариту Васильевну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